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1950085" cy="1358900"/>
            <wp:effectExtent l="0" t="0" r="0" b="0"/>
            <wp:wrapTight wrapText="bothSides">
              <wp:wrapPolygon edited="0">
                <wp:start x="-45" y="0"/>
                <wp:lineTo x="-45" y="21530"/>
                <wp:lineTo x="21600" y="2153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růběh Brněnské bienálové noci – 19. září 200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tisková zpráva Moravské galerie v Brně vydaná 20. 9. 2008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65"/>
        </w:rPr>
        <w:t>Pražákův palác, Husova 18, Brno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Uměleckoprůmyslové muzeum, Husova 14, Brno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Místodržitelský palác, Moravské nám. 1a, Brno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65"/>
        </w:rPr>
        <w:t xml:space="preserve">Moravská galerie v Brně připravila pro všechny milovníky grafického designu a umění vůbec </w:t>
      </w:r>
      <w:r>
        <w:rPr>
          <w:rFonts w:cs="Arial Narrow" w:ascii="Arial Narrow" w:hAnsi="Arial Narrow"/>
          <w:i/>
          <w:szCs w:val="65"/>
        </w:rPr>
        <w:t>Brněnskou bienálovou noc</w:t>
      </w:r>
      <w:r>
        <w:rPr>
          <w:rFonts w:cs="Arial Narrow" w:ascii="Arial Narrow" w:hAnsi="Arial Narrow"/>
          <w:szCs w:val="65"/>
        </w:rPr>
        <w:t xml:space="preserve">. Ta proběhla v pátek 19. září 2008 od 18.00 do 24.00 h ve třech budovách MG v centru města. Návštěvníci měli možnost si zdarma prohlédnout všech deset výstav letošního </w:t>
      </w:r>
      <w:r>
        <w:rPr>
          <w:rFonts w:cs="Courier New" w:ascii="Arial Narrow" w:hAnsi="Arial Narrow"/>
          <w:b/>
          <w:szCs w:val="20"/>
        </w:rPr>
        <w:t>23. mezinárodního bienále grafického designu Brno 2008</w:t>
      </w:r>
      <w:r>
        <w:rPr>
          <w:rFonts w:cs="Courier New" w:ascii="Arial Narrow" w:hAnsi="Arial Narrow"/>
          <w:szCs w:val="20"/>
        </w:rPr>
        <w:t>, zhlédnout promítání animovaných filmů a především se zúčastnit celé řady kreativních výtvarných dílen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 xml:space="preserve">Celkový počet účastníků letošní </w:t>
      </w:r>
      <w:r>
        <w:rPr>
          <w:rFonts w:cs="Arial Narrow" w:ascii="Arial Narrow" w:hAnsi="Arial Narrow"/>
          <w:bCs/>
          <w:i/>
        </w:rPr>
        <w:t>Brněnské bienálové noci</w:t>
      </w:r>
      <w:r>
        <w:rPr>
          <w:rFonts w:cs="Arial Narrow" w:ascii="Arial Narrow" w:hAnsi="Arial Narrow"/>
          <w:bCs/>
        </w:rPr>
        <w:t xml:space="preserve"> dosáhl 3620 osob, z nichž 930 navštívilo výstavy v Pražákově paláci, 1210 v Uměleckoprůmyslovém muzeu a 1480  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v Místodržitelském paláci. Většinou se jednalo o studenty a mladé lidi. Zaměstnanci i vedení MG byli mile překvapeni skvělou atmosférou i velkým ohlasem u veřejnosti. </w:t>
      </w:r>
    </w:p>
    <w:p>
      <w:pPr>
        <w:pStyle w:val="Normal"/>
        <w:ind w:firstLine="5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oučástí </w:t>
      </w:r>
      <w:r>
        <w:rPr>
          <w:rFonts w:cs="Arial Narrow" w:ascii="Arial Narrow" w:hAnsi="Arial Narrow"/>
          <w:i/>
          <w:lang w:val="pl-PL"/>
        </w:rPr>
        <w:t>Brněnské bienálové noci</w:t>
      </w:r>
      <w:r>
        <w:rPr>
          <w:rFonts w:cs="Arial Narrow" w:ascii="Arial Narrow" w:hAnsi="Arial Narrow"/>
          <w:lang w:val="pl-PL"/>
        </w:rPr>
        <w:t xml:space="preserve"> bylo i vyhlášení zcela nové ceny — Ceny diváka, které proběhlo v Domě pánů z Lipé za účasti Marka Pokorného, ředitele MG, i Radima Jančury, ředitele STUDENT AGENCY. </w:t>
      </w:r>
      <w:r>
        <w:rPr>
          <w:rFonts w:cs="Arial Narrow" w:ascii="Arial Narrow" w:hAnsi="Arial Narrow"/>
          <w:b/>
          <w:lang w:val="pl-PL"/>
        </w:rPr>
        <w:t>Laureátkou ceny se stala mladá grafická designérka Štěpánka Bláhovcová z České republiky</w:t>
      </w:r>
      <w:r>
        <w:rPr>
          <w:rFonts w:cs="Arial Narrow" w:ascii="Arial Narrow" w:hAnsi="Arial Narrow"/>
          <w:lang w:val="pl-PL"/>
        </w:rPr>
        <w:t xml:space="preserve"> za soubor prací, který zaslala do soutěžní přehlídky. Práce vítězky můžete stejně jako další stovky exponátů z oblasti grafických návrhů knih, časopisů, novin a digitálních médií najít v přízemí Uměleckoprůmyslového muzea Moravské galerie v Brně až do 19. října, kdy Bienále Brno 2008 končí.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lang w:val="pl-PL"/>
        </w:rPr>
        <w:t xml:space="preserve">Ludmila Horáková, vedoucí oddělení pro práci s veřejností v MG, o průběhu letošní </w:t>
      </w:r>
      <w:r>
        <w:rPr>
          <w:rFonts w:cs="Arial Narrow" w:ascii="Arial Narrow" w:hAnsi="Arial Narrow"/>
          <w:i/>
          <w:lang w:val="pl-PL"/>
        </w:rPr>
        <w:t xml:space="preserve">Brněnské bienálové noci </w:t>
      </w:r>
      <w:r>
        <w:rPr>
          <w:rFonts w:cs="Arial Narrow" w:ascii="Arial Narrow" w:hAnsi="Arial Narrow"/>
          <w:lang w:val="pl-PL"/>
        </w:rPr>
        <w:t xml:space="preserve">řekla: „Nadšeni jsme především aktivním přístupem účastníků. Nejméně třetina z nich se totiž zůčastnila některé z připravených výtvarných dílen. 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V Uměleckoprůmyslovém muzeu se lidé nechali inspirovat street artem a graffiti, v dalších dvou našich budovách pak vytvářeli nápadité přebaly knih. Myslím, že i lidé, kteří si původně přišli jen prohlédnout atraktivní výstavy, byli okolním děním natolik vtaženi, že překonali ostych a začali tvořit. Právě o tuto změnu přístupu návštěvníka ― z pasivního na aktivní, se naše instituce dlouhodobě snaží. Proto připravujeme celou řadu zajímavých doprovodných programů pro děti, dospělé ale i seniory.”</w:t>
      </w:r>
    </w:p>
    <w:p>
      <w:pPr>
        <w:pStyle w:val="Normal"/>
        <w:autoSpaceDE w:val="false"/>
        <w:rPr>
          <w:rFonts w:ascii="Arial Narrow" w:hAnsi="Arial Narrow" w:cs="Arial Narrow"/>
          <w:szCs w:val="65"/>
          <w:lang w:val="pl-PL"/>
        </w:rPr>
      </w:pPr>
      <w:r>
        <w:rPr>
          <w:rFonts w:cs="Arial Narrow" w:ascii="Arial Narrow" w:hAnsi="Arial Narrow"/>
          <w:szCs w:val="65"/>
          <w:lang w:val="pl-PL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pl-PL"/>
        </w:rPr>
        <w:t xml:space="preserve">První Brněnská bienálová noc proběhla už v roce 2006, kdy se jí zúčastnilo 3138 osob. V loňském roce se 15. 9. uskutečnila její obdoba — </w:t>
      </w:r>
      <w:r>
        <w:rPr>
          <w:rFonts w:cs="Arial Narrow" w:ascii="Arial Narrow" w:hAnsi="Arial Narrow"/>
          <w:i/>
          <w:iCs/>
          <w:lang w:val="pl-PL"/>
        </w:rPr>
        <w:t>Noc v galerii</w:t>
      </w:r>
      <w:r>
        <w:rPr>
          <w:rFonts w:cs="Arial Narrow" w:ascii="Arial Narrow" w:hAnsi="Arial Narrow"/>
          <w:lang w:val="pl-PL"/>
        </w:rPr>
        <w:t>, kterou navštívilo 2870 lidí.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  <w:lang w:val="pl-PL"/>
        </w:rPr>
      </w:pPr>
      <w:r>
        <w:rPr>
          <w:rFonts w:cs="Arial Narrow" w:ascii="Arial Narrow" w:hAnsi="Arial Narrow"/>
          <w:bCs/>
        </w:rPr>
        <w:t>Pokud jste Brněnskou bienálovou noc nestihli, nevadí. Do konce Bienále Brno 2008 zbývá ještě měsíc. V Moravské galerii v Brně na vás kromě výstav čeká i řada doprovodných programů (např. Japonský bienálový den ― 24. 9., Rakouský bienálový den ― 15. 10.). Volným vstupem na tuto oblíbenou mezinárodní přehlídku grafického designu se rozhodla MG veřejnost potěšit ještě v neděli 28. září (od 10.00 do 18.00 h), kdy bude státní svátek.</w:t>
      </w:r>
    </w:p>
    <w:p>
      <w:pPr>
        <w:pStyle w:val="Een"/>
        <w:rPr>
          <w:rFonts w:ascii="Arial Narrow" w:hAnsi="Arial Narrow" w:cs="Arial Narrow"/>
          <w:szCs w:val="65"/>
          <w:lang w:val="pl-PL"/>
        </w:rPr>
      </w:pPr>
      <w:r>
        <w:rPr>
          <w:rFonts w:cs="Arial Narrow"/>
          <w:szCs w:val="65"/>
          <w:lang w:val="pl-PL"/>
        </w:rPr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t xml:space="preserve">KONTAKT PRO MÉDIA </w:t>
      </w:r>
    </w:p>
    <w:p>
      <w:pPr>
        <w:pStyle w:val="Een"/>
        <w:rPr/>
      </w:pPr>
      <w:r>
        <w:rPr/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 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hyperlink r:id="rId5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6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witzerlandCondensed">
    <w:altName w:val="Times New Roman"/>
    <w:charset w:val="00"/>
    <w:family w:val="auto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"/>
      <w:b/>
      <w:bCs/>
      <w:color w:val="000000"/>
      <w:szCs w:val="19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jc w:val="both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Text">
    <w:name w:val="Text"/>
    <w:basedOn w:val="Normal"/>
    <w:qFormat/>
    <w:pPr>
      <w:spacing w:lineRule="atLeast" w:line="280"/>
    </w:pPr>
    <w:rPr>
      <w:rFonts w:ascii="SwitzerlandCondensed;Times New Roman" w:hAnsi="SwitzerlandCondensed;Times New Roman" w:eastAsia="Geneva;Arial" w:cs="SwitzerlandCondensed;Times New Roman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0:00Z</dcterms:created>
  <dc:creator>Dalimil Chocholáč</dc:creator>
  <dc:description/>
  <dc:language>en-US</dc:language>
  <cp:lastModifiedBy>Oem</cp:lastModifiedBy>
  <cp:lastPrinted>2008-09-20T14:59:00Z</cp:lastPrinted>
  <dcterms:modified xsi:type="dcterms:W3CDTF">2008-09-20T17:40:00Z</dcterms:modified>
  <cp:revision>2</cp:revision>
  <dc:subject/>
  <dc:title> </dc:title>
</cp:coreProperties>
</file>